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Årets hjælper 2009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en der har lavet et kæmpe stykke arbejde i VK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ke kun i år, men igennem mange år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 været stærkt medvirkende til, at VK er kendt for at have tingene i orden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er altid er klar med hjælp og svar på evt. spørgsmål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der altid er utrolig velforberedt – </w:t>
      </w:r>
      <w:r>
        <w:rPr>
          <w:rFonts w:cs="Arial" w:ascii="Arial" w:hAnsi="Arial"/>
          <w:i/>
          <w:iCs/>
          <w:sz w:val="28"/>
        </w:rPr>
        <w:t>har det gyldne overblik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idder en kæmpe viden indenfor køresporten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der, da </w:t>
      </w:r>
      <w:r>
        <w:rPr>
          <w:rFonts w:cs="Arial" w:ascii="Arial" w:hAnsi="Arial"/>
          <w:b/>
          <w:bCs/>
          <w:sz w:val="28"/>
        </w:rPr>
        <w:t>HAN</w:t>
      </w:r>
      <w:r>
        <w:rPr>
          <w:rFonts w:cs="Arial" w:ascii="Arial" w:hAnsi="Arial"/>
          <w:sz w:val="28"/>
        </w:rPr>
        <w:t xml:space="preserve"> kom, blev kigget lidt, måske overværende på. </w:t>
        <w:br/>
        <w:t xml:space="preserve">”Ved han nu også noget om det?” Men vidste han det ikke, fandt han hurtigt den viden, der var nødvendig – OG NU VED HAN DET!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er jo altså ikke er herfra, men har lært at omgås vendelboerne som de nu engang er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er tygger meget tyggegummi  - fordi piben er lagt på hylden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en kan vel være i tvivl mere!!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Arial" w:ascii="Arial" w:hAnsi="Arial"/>
          <w:color w:val="FF0000"/>
          <w:sz w:val="28"/>
        </w:rPr>
        <w:t>BJØRN POULSEN</w:t>
        <w:br/>
      </w:r>
      <w:r>
        <w:rPr>
          <w:rFonts w:cs="Arial" w:ascii="Arial" w:hAnsi="Arial"/>
          <w:sz w:val="28"/>
        </w:rPr>
        <w:t>STORT TILLYKKE MED DEN VELFORTJENTE TITEL!!</w:t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7:00Z</dcterms:created>
  <dc:creator>Mette</dc:creator>
  <dc:description/>
  <dc:language>en-US</dc:language>
  <cp:lastModifiedBy>Mette</cp:lastModifiedBy>
  <cp:lastPrinted>2009-11-05T13:57:00Z</cp:lastPrinted>
  <dcterms:modified xsi:type="dcterms:W3CDTF">2009-11-17T19:31:00Z</dcterms:modified>
  <cp:revision>5</cp:revision>
  <dc:subject/>
  <dc:title>Årets hjælper 2009 - indstillinger </dc:title>
</cp:coreProperties>
</file>